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Heading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 декабр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среднесрочного финансового плана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руководствуясь уставом сельского поселения</w:t>
      </w:r>
    </w:p>
    <w:p>
      <w:pPr>
        <w:pStyle w:val="Normal"/>
        <w:tabs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bCs/>
          <w:iCs/>
          <w:sz w:val="28"/>
          <w:szCs w:val="28"/>
          <w:lang w:eastAsia="en-US"/>
        </w:rPr>
        <w:t>Утвердить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sz w:val="28"/>
          <w:szCs w:val="28"/>
        </w:rPr>
        <w:t>Порядок разработки среднесрочного финансового плана Газырского сельского поселения Выселковского района согласно Приложению №1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Утвердить форму среднесрочного финансового плана Газырского сельского поселения Выселковского района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9 декабря 2020 года № 145</w:t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зработки среднесрочного финансового плана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азырского сельского поселения Выселковского района</w:t>
      </w:r>
    </w:p>
    <w:p>
      <w:pPr>
        <w:pStyle w:val="Normal"/>
        <w:snapToGrid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 w:ascii="Arial" w:hAnsi="Arial"/>
          <w:bCs/>
        </w:rPr>
        <w:t>I</w:t>
      </w:r>
      <w:r>
        <w:rPr>
          <w:bCs/>
          <w:sz w:val="28"/>
          <w:szCs w:val="28"/>
        </w:rPr>
        <w:t>. Основные положения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sz w:val="28"/>
          <w:szCs w:val="28"/>
        </w:rPr>
        <w:t>. Порядок разработки среднесрочного финансового плана Газырского сельского поселения Выселковского района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Газырского сельского поселения Выселковского района (далее – сельское поселение), обеспечения системности планирования, упорядочения работы подразделений администрации Газырского сельского поселения Выселковского района по формированию среднесрочного финансового плана сельского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Среднесрочный финансовый план Газырского сельского поселения Выселковского района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Среднесрочный финансовый план Газырского сельского поселения Выселковского района разрабатывается в целях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) последующего формирования бюджета Газырского сельского поселения Выселковского района (далее – местный бюджет) на очередной финансовый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сельского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реднесрочного финансового плана сельского поселения позволяет обеспечить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реднесрочного финансового плана сельского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Разработка среднесрочного финансового плана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6. Разработке среднесрочного финансового плана предшествуют разработка администрацией Газырского сельского поселения Выселковского района на очередной финансовый год и плановый пери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Газырского сельского поселения Выселковского райо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а социально-экономического развития Газырского сельского поселения Выселк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. В качестве источников среднесрочного финансового планирования используются также нормативные правовые акты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аевого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йонного уровня, данные органов статистики, налоговых органов, отчётов об исполнении бюджета администрации Газырского сельского поселения Выселковского района за прошедший год и основные показатели ожидаемого исполнения бюджета на текущий год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8. Разработка среднесрочного финансового плана осуществляется   администрацией Газырского сельского поселения Выселковского района во взаимодействии с финансовым управлением администрации МО Выселковский район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 Функции администрации Газырского сельского поселения Выселковского района при разработке и формировании среднесрочного финансового план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1. Администрация Газырского сельского поселения Выселковского района осуществляет разработку на очередной финансовый год и плановый период и в установленные сроки представляет главе администрации Газырского сельского поселения Выселковского район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  бюджета сельского поселени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сельского поселения, разработанный в установленном порядке, и пояснительную записку к прогноз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2. Администрация Газырского сельского поселения Выселковского район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распорядителей 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запрашивает у распорядителей и получателей средств бюджета Газырского сельского поселения Выселковского района и других участников бюджетного процесса информацию, необходимую для разработки среднесрочного финансового план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определяет на основе прогноза социально-экономического развития Газырского сельского поселения Выселковского района, расчетов администраторов доходов бюджета Газырского сельского поселения Выселковского района, распорядителей и получателей средств бюджета Газырского сельского поселения Выселковского района, прогнозный объем доходов и поступлений в бюджет Газырского сельского поселения Выселковского района на очередной финансовый год и плановый период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зрабатывает для внесения на рассмотрение и утверждение главой администрации Газырского сельского поселения Выселковского района среднесрочный финансовый план по установленной фор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3. Распорядители и получатели средств бюджета Газырского сельского поселения Выселковского района разрабатывают и представляют главе администрации Газырского сельского поселения Выселковского район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рогнозный объем администрируемых доходов и поступлений в бюджет Газырского сельского поселения Выселковского района на очередной финансовый год и плановый период, расчеты к ним в установленные сроки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фрагменты реестров расходных обязательств Газырского сельского поселения Выселковского района на очередной финансовый год и плановый период в сроки, установленные постановлением администрации Газырского сельского поселения Выселковского района для составления проекта бюджета Газырского сельского поселения Выселковского района на очередной финансовый год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администрацией Газырского сельского поселения Выселк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реднесрочный финансовый план утверждается постановлением администрации Газырского сельского поселения Выселковского района и представляется в Совет Газырского сельского поселения Выселковского района одновременно с проектом бюджета Газырского сельского поселения Выселковского района на очередной финансовый год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Значения показателей среднесрочного финансового плана Газырского сельского поселения Выселковского района и основных показателей проекта бюджета Газырского сельского поселения Выселковского района должны соответствовать друг другу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Н.Е. Александрова</w:t>
      </w:r>
    </w:p>
    <w:p>
      <w:pPr>
        <w:pStyle w:val="Normal"/>
        <w:tabs>
          <w:tab w:val="clear" w:pos="851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851"/>
          <w:tab w:val="left" w:pos="4820" w:leader="none"/>
          <w:tab w:val="left" w:pos="6585" w:leader="none"/>
        </w:tabs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 xml:space="preserve">постановлением администрации Газырского сельского поселения </w:t>
      </w:r>
    </w:p>
    <w:p>
      <w:pPr>
        <w:pStyle w:val="Normal"/>
        <w:tabs>
          <w:tab w:val="clear" w:pos="851"/>
          <w:tab w:val="left" w:pos="4820" w:leader="none"/>
        </w:tabs>
        <w:ind w:left="5387" w:hanging="0"/>
        <w:rPr/>
      </w:pPr>
      <w:r>
        <w:rPr>
          <w:szCs w:val="28"/>
        </w:rPr>
        <w:t>Выселк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29 декабря 2020 года № 145</w:t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51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 год и плановый период ___________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 и плановый период ______________ год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рублей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41"/>
        <w:gridCol w:w="1385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___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юджет Газырского сельского поселения Выселков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доходы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сего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налог с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налоговые доходы,</w:t>
            </w:r>
            <w:r>
              <w:rPr>
                <w:sz w:val="26"/>
                <w:szCs w:val="26"/>
              </w:rPr>
              <w:t xml:space="preserve">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налоговые и неналогов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из бюджетов других уровней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краев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+), профицит (-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1H1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H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и подраздел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сходов бюджетов 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 год и плановый период ___________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ind w:left="-900" w:firstLine="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"/>
        <w:gridCol w:w="701"/>
        <w:gridCol w:w="1119"/>
        <w:gridCol w:w="1284"/>
        <w:gridCol w:w="112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ind w:left="559" w:hanging="55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22" w:leader="none"/>
              </w:tabs>
              <w:snapToGrid w:val="false"/>
              <w:ind w:left="559" w:hanging="5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51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3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9:00Z</dcterms:created>
  <dc:creator>KarpovaAS</dc:creator>
  <dc:description/>
  <cp:keywords/>
  <dc:language>en-US</dc:language>
  <cp:lastModifiedBy>user</cp:lastModifiedBy>
  <cp:lastPrinted>2021-11-18T13:41:00Z</cp:lastPrinted>
  <dcterms:modified xsi:type="dcterms:W3CDTF">2021-11-18T10:41:00Z</dcterms:modified>
  <cp:revision>4</cp:revision>
  <dc:subject/>
  <dc:title> </dc:title>
</cp:coreProperties>
</file>